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 PUO’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 siamo liberi come l’aria, si può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 siamo noi che facciam la sto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u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io mi vesto come mi pa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sono libero di crea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son padrone del mio destin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posso mettermi un orecchi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u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sta uno spunto qualunqu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nostra fantasia non ha confin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basta un pennello e un col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oi siamo pronti a perpetu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reatività dei popoli lati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contestare e parlare mal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migliorare il telegiornal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fare critiche dall’estern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sputtanare tutto il gover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u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occuparsi di spiritism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far dibattiti sull’orgasm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far politica alternativ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siamo pieni di iniziati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u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amo sicuri che abbiamo in comu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ertezza del nem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amo sicuri che c’è ma il pi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sso e li più nuovo dei partit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n si sa perché diventa rosso antic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siamo liberi come l’ar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siamo noi che facciam la sto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u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tà, libertà, libertà, libertà obbligato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ono liberato sono, davvero più legger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o infedele, sono matto, posso far tu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ene la paura di una vertigine total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iene la voglia un po' anorm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nventare una mor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opia, utopia, utopia, pia, p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fare i giovani a sessant’ann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regalare i blue jeans ai nonni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 può, star seduti come un indian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divertirsi con il digiu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u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dopo tante battaglie volen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oi anche farti uno spin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libanese è il miglio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 poco dovrebbe comincia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ubblicità in un nuovo carosell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inventarsi protagonist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 può, rinforzarsi dall’analist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 può, occuparsi dell’individu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può, farsi ognuno la propria rad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u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 può, con la nostra cultura dietr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rinnovare tutto il tea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può, dare al mondo un messaggio giust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a livello di Gesù Cris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u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sta una bella canzon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 la tua rivoluzione va da s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sta che ognuno si espri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oi non importa se si chia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voluzione della Coca Co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siamo liberi come l’ar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può, siamo noi che facciam la stor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 pu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tà, libertà, libertà, libertà obbligato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a come? Con tutte le libertà che avete, volete anche la libertà di cambiare?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opia, utopia, utopia, pia, p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ibertà, libertà, libertà, libertà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tà, libertà, libertà, liber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tà, libertà, libertà, liber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18:00Z</dcterms:created>
  <dc:creator>xx xx</dc:creator>
  <dc:description/>
  <cp:keywords/>
  <dc:language>en-US</dc:language>
  <cp:lastModifiedBy>Paolo Dal Bon</cp:lastModifiedBy>
  <dcterms:modified xsi:type="dcterms:W3CDTF">2024-10-25T15:26:00Z</dcterms:modified>
  <cp:revision>6</cp:revision>
  <dc:subject/>
  <dc:title/>
</cp:coreProperties>
</file>